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УКОВОДИТЕЛ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местителей нет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8985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Липова Ирина Владимировна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ата рождения, возраст: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4.07.1976г., (37 лет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. адрес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телефо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20, Волгоград, Ворошиловский район, пос. Саранский, д.124, кВ. 1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082-00-9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xilev</w:t>
              </w:r>
              <w:r>
                <w:rPr>
                  <w:rStyle w:val="InternetLink"/>
                  <w:rFonts w:cs="Times New Roman" w:ascii="Times New Roman" w:hAnsi="Times New Roman"/>
                </w:rPr>
                <w:t>2005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анимаемая должность: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едующий МОУ детским садом №189 Центрального района г. Волгоград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0г</w:t>
            </w:r>
            <w:r>
              <w:rPr>
                <w:rFonts w:cs="Times New Roman" w:ascii="Times New Roman" w:hAnsi="Times New Roman"/>
                <w:b/>
              </w:rPr>
              <w:t xml:space="preserve">. Кандидат педагогических наук </w:t>
            </w:r>
            <w:r>
              <w:rPr>
                <w:rFonts w:cs="Times New Roman" w:ascii="Times New Roman" w:hAnsi="Times New Roman"/>
              </w:rPr>
              <w:t>Волгоградский государственный педагогический университе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u w:val="single"/>
              </w:rPr>
              <w:t>1996-2000г</w:t>
            </w:r>
            <w:r>
              <w:rPr>
                <w:rFonts w:cs="Times New Roman" w:ascii="Times New Roman" w:hAnsi="Times New Roman"/>
              </w:rPr>
              <w:t>. Волгоградский государственный педагогический университет (учитель-логопед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u w:val="single"/>
              </w:rPr>
              <w:t>1993-1995г</w:t>
            </w:r>
            <w:r>
              <w:rPr>
                <w:rFonts w:cs="Times New Roman" w:ascii="Times New Roman" w:hAnsi="Times New Roman"/>
              </w:rPr>
              <w:t>. Волгоградское педагогическое училище №1 (дошкольное воспитание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Курсы повышения квалификации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ы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нференции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2013 г. </w:t>
            </w:r>
            <w:r>
              <w:rPr>
                <w:rFonts w:cs="Times New Roman" w:ascii="Times New Roman" w:hAnsi="Times New Roman"/>
              </w:rPr>
              <w:t>10-ый Всероссийский  научно-практический семинар (с международным участием) по проблеме «Модернизация муниципальных систем дошкольного образования: опыт, проблемы, перспективы», ГБОУ ДПО Ростовской области «Ростовский институт повышения квалификации и профессиональной переподготовки работников образования» сертификат № 04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11г.</w:t>
            </w:r>
            <w:r>
              <w:rPr>
                <w:rFonts w:cs="Times New Roman" w:ascii="Times New Roman" w:hAnsi="Times New Roman"/>
                <w:b/>
              </w:rPr>
              <w:t xml:space="preserve"> «Управление педагогическим процессом и организация образовательной деятельности в ДОУ» </w:t>
            </w:r>
            <w:r>
              <w:rPr>
                <w:rFonts w:cs="Times New Roman" w:ascii="Times New Roman" w:hAnsi="Times New Roman"/>
              </w:rPr>
              <w:t>(октябрь-ноябрь) ВГАПКРО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истрационный № свидетельства 9/7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u w:val="single"/>
              </w:rPr>
              <w:t>2011г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«Управление качеством дошкольного образования в условиях реализации ФГТ»</w:t>
            </w:r>
            <w:r>
              <w:rPr>
                <w:rFonts w:cs="Times New Roman" w:ascii="Times New Roman" w:hAnsi="Times New Roman"/>
              </w:rPr>
              <w:t xml:space="preserve"> (август-сентябрь) РО ИПКиПРО, сертификат №11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u w:val="single"/>
              </w:rPr>
              <w:t>2011г</w:t>
            </w:r>
            <w:r>
              <w:rPr>
                <w:rFonts w:cs="Times New Roman" w:ascii="Times New Roman" w:hAnsi="Times New Roman"/>
              </w:rPr>
              <w:t>. (май) ВГАПКРО «Федеральные требования к структуре основной общеобразовательной программы дошкольного образования» сертификат б/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u w:val="single"/>
              </w:rPr>
              <w:t>2010г.</w:t>
            </w:r>
            <w:r>
              <w:rPr>
                <w:rFonts w:cs="Times New Roman" w:ascii="Times New Roman" w:hAnsi="Times New Roman"/>
              </w:rPr>
              <w:t xml:space="preserve"> Центр экологии человека «Никар» ИПУ Российской академии образования Москва «Научные основы психологии» «Видеокомпьютерная психодиагкостика и психокоррекция» </w:t>
            </w:r>
            <w:r>
              <w:rPr>
                <w:rFonts w:cs="Times New Roman" w:ascii="Times New Roman" w:hAnsi="Times New Roman"/>
                <w:b/>
              </w:rPr>
              <w:t>«Подбор и управление персоналом»,</w:t>
            </w:r>
            <w:r>
              <w:rPr>
                <w:rFonts w:cs="Times New Roman" w:ascii="Times New Roman" w:hAnsi="Times New Roman"/>
              </w:rPr>
              <w:t xml:space="preserve"> сертификат №0344 р/н 344/26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u w:val="single"/>
              </w:rPr>
              <w:t>2009г</w:t>
            </w:r>
            <w:r>
              <w:rPr>
                <w:rFonts w:cs="Times New Roman" w:ascii="Times New Roman" w:hAnsi="Times New Roman"/>
              </w:rPr>
              <w:t>. (апрель) Москва ППУЦ им. Л.А. Венгера курс «Образовательная работа по программе «Развитие», свидетельство б/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u w:val="single"/>
              </w:rPr>
              <w:t>2007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Управление образовательным учреждением в режиме развития», </w:t>
            </w:r>
            <w:r>
              <w:rPr>
                <w:rFonts w:cs="Times New Roman" w:ascii="Times New Roman" w:hAnsi="Times New Roman"/>
              </w:rPr>
              <w:t>(ноябрь) ГОУ ВПО ВГПУ факультет повышения квалификации и профессиональной подготовки работников образования, свидетельство № 08-209</w:t>
            </w:r>
          </w:p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Международные, всероссийские, межрегиональные, областные и городские конференции ежегодно (см. приложение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ыт работы и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фессиональные навыки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ериод работы: май 2012 – наст. врем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Название организации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МОУ детский сад №189 Центрального района г. Волгограда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Отрасль/ Сфера деятельности</w:t>
            </w:r>
            <w:r>
              <w:rPr>
                <w:rFonts w:cs="Times New Roman" w:ascii="Times New Roman" w:hAnsi="Times New Roman"/>
              </w:rPr>
              <w:t>: образование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Должность:</w:t>
            </w:r>
            <w:r>
              <w:rPr>
                <w:rFonts w:cs="Times New Roman" w:ascii="Times New Roman" w:hAnsi="Times New Roman"/>
              </w:rPr>
              <w:t xml:space="preserve"> заведующий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Функциональные обязанност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и планирование деятельности ДОУ (разработка программы развития, годового плана и общеобразовательной программы ДОУ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мониторинга качества образования ДОУ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и внедрение образовательных и рабочих программ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лючение и анализ договор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бор и расстановка кадр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контроль питания в ДО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готовка и проведение лицензировани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дополнительных услуг и групп кратковременного пребывания в ДОУ и д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Период работы: декабрь 2011 – май 201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Город:</w:t>
            </w:r>
            <w:r>
              <w:rPr>
                <w:rFonts w:cs="Times New Roman" w:ascii="Times New Roman" w:hAnsi="Times New Roman"/>
              </w:rPr>
              <w:t xml:space="preserve"> гор. Волгоград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Название организации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ООО издательство "Учитель"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Отрасль/ Сфера деятельности</w:t>
            </w:r>
            <w:r>
              <w:rPr>
                <w:rFonts w:cs="Times New Roman" w:ascii="Times New Roman" w:hAnsi="Times New Roman"/>
              </w:rPr>
              <w:t>: образование, издательская деятельность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Должность</w:t>
            </w:r>
            <w:r>
              <w:rPr>
                <w:rFonts w:cs="Times New Roman" w:ascii="Times New Roman" w:hAnsi="Times New Roman"/>
              </w:rPr>
              <w:t>: старший методист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Функциональные обязанност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базы специалистов по д/о в региона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экспериментальной работы по апробации учебной продук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е и проведение семинаров, конференций для воспитателей ДО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зентация учебных линий издательст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методических разработок, презентаций совместно с авторами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ериод работы: июнь 1996 – декабрь 2011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звание организации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 xml:space="preserve">МОУ Центр развития ребенка – детский сад №28 Ворошиловского района Волгограда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Отрасль/ Сфера деятельности</w:t>
            </w:r>
            <w:r>
              <w:rPr>
                <w:rFonts w:cs="Times New Roman" w:ascii="Times New Roman" w:hAnsi="Times New Roman"/>
              </w:rPr>
              <w:t>: образование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Должности</w:t>
            </w:r>
            <w:r>
              <w:rPr>
                <w:rFonts w:cs="Times New Roman" w:ascii="Times New Roman" w:hAnsi="Times New Roman"/>
              </w:rPr>
              <w:t>: старший воспитатель (2006-2011); учитель-логопед (2000-2006), воспитатель (1996-2000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Функциональные обязанности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и последних 5 лет исполняла обязанности заведующего во время его отсутствия (отпуск, болезнь, курсовая переподготовка)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Имею опыт управления педагогическим коллективом 11-ти группового дошкольного учреждения, а так же следующие профессиональные навыки:</w:t>
            </w:r>
          </w:p>
          <w:p>
            <w:pPr>
              <w:pStyle w:val="Style15"/>
              <w:numPr>
                <w:ilvl w:val="0"/>
                <w:numId w:val="1"/>
              </w:numPr>
              <w:ind w:left="317" w:hanging="261"/>
              <w:rPr/>
            </w:pPr>
            <w:r>
              <w:rPr>
                <w:rFonts w:cs="Times New Roman" w:ascii="Times New Roman" w:hAnsi="Times New Roman"/>
              </w:rPr>
              <w:t>анализ и планирование деятельности ДОУ (разработка программы развития, годового плана и общеобразовательной программы ДОУ), организация мониторинга качества образования ДОУ, разработка и внедрение образовательных и рабочих программ;</w:t>
            </w:r>
          </w:p>
          <w:p>
            <w:pPr>
              <w:pStyle w:val="Style15"/>
              <w:numPr>
                <w:ilvl w:val="0"/>
                <w:numId w:val="1"/>
              </w:numPr>
              <w:ind w:left="317" w:hanging="261"/>
              <w:rPr/>
            </w:pPr>
            <w:r>
              <w:rPr>
                <w:rFonts w:cs="Times New Roman" w:ascii="Times New Roman" w:hAnsi="Times New Roman"/>
              </w:rPr>
              <w:t>организация экспериментальной деятельности ДОУ (Федеральный уровень: «Преемственность дошкольной и начальной ступеней образования в условиях реализации ФГОС и ФГТ», областной уровень: «Воспитание толерантной личности в поликультурном пространстве ДОУ»</w:t>
            </w:r>
          </w:p>
          <w:p>
            <w:pPr>
              <w:pStyle w:val="Style15"/>
              <w:numPr>
                <w:ilvl w:val="0"/>
                <w:numId w:val="1"/>
              </w:numPr>
              <w:ind w:left="317" w:hanging="261"/>
              <w:rPr/>
            </w:pPr>
            <w:r>
              <w:rPr>
                <w:rFonts w:cs="Times New Roman" w:ascii="Times New Roman" w:hAnsi="Times New Roman"/>
              </w:rPr>
              <w:t>разработка и реализация в практике собственных программ, направленных на становление поликультурной компетентности воспитателя в условиях профессиональной деятельности и рост профессионализма молодых специалистов ДОУ;</w:t>
            </w:r>
          </w:p>
          <w:p>
            <w:pPr>
              <w:pStyle w:val="Style15"/>
              <w:numPr>
                <w:ilvl w:val="0"/>
                <w:numId w:val="1"/>
              </w:numPr>
              <w:ind w:left="317" w:hanging="261"/>
              <w:rPr/>
            </w:pPr>
            <w:r>
              <w:rPr>
                <w:rFonts w:cs="Times New Roman" w:ascii="Times New Roman" w:hAnsi="Times New Roman"/>
              </w:rPr>
              <w:t>осуществление сопровождения, координации и контроля деятельности педагогических и других работников образовательного учреждения, аттестации педагогических кадров, организации деятельности по охране труда в учреждении, по подбору и расстановки педагогических работников (сертификат), по ведению документаоборота (</w:t>
            </w:r>
            <w:r>
              <w:rPr>
                <w:rFonts w:cs="Times New Roman" w:ascii="Times New Roman" w:hAnsi="Times New Roman"/>
                <w:b/>
              </w:rPr>
              <w:t xml:space="preserve">подготовка </w:t>
            </w:r>
            <w:r>
              <w:rPr>
                <w:rFonts w:cs="Times New Roman" w:ascii="Times New Roman" w:hAnsi="Times New Roman"/>
              </w:rPr>
              <w:t>пакета документов для лицензирования ДОУ, разработка приказов, внутренних положений, договоров, планов);</w:t>
            </w:r>
          </w:p>
          <w:p>
            <w:pPr>
              <w:pStyle w:val="Style15"/>
              <w:numPr>
                <w:ilvl w:val="0"/>
                <w:numId w:val="1"/>
              </w:numPr>
              <w:ind w:left="317" w:hanging="261"/>
              <w:rPr/>
            </w:pPr>
            <w:r>
              <w:rPr>
                <w:rFonts w:cs="Times New Roman" w:ascii="Times New Roman" w:hAnsi="Times New Roman"/>
              </w:rPr>
              <w:t>подготовка и организация семинаров для педагогов и руководителей системы образования, мероприятий по улучшению деятельности ДОУ и повышению профессиональной компетентности педагогов, включая меры по повышению мотивации работников к качественному труду и престижа труда в образовательном учреждении, рационализации управления и укреплению дисциплины труда;</w:t>
            </w:r>
          </w:p>
          <w:p>
            <w:pPr>
              <w:pStyle w:val="Style15"/>
              <w:numPr>
                <w:ilvl w:val="0"/>
                <w:numId w:val="1"/>
              </w:numPr>
              <w:ind w:left="317" w:hanging="2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нтингента воспитанников;</w:t>
            </w:r>
          </w:p>
          <w:p>
            <w:pPr>
              <w:pStyle w:val="Style15"/>
              <w:numPr>
                <w:ilvl w:val="0"/>
                <w:numId w:val="1"/>
              </w:numPr>
              <w:ind w:left="317" w:hanging="261"/>
              <w:rPr/>
            </w:pPr>
            <w:r>
              <w:rPr>
                <w:rFonts w:cs="Times New Roman" w:ascii="Times New Roman" w:hAnsi="Times New Roman"/>
              </w:rPr>
              <w:t>представление образовательного учреждения в качестве руководителя проекта на разных уровнях системы образования, включая Федеральный (Форумы Селигер-2009 – соглашение с МинРегионРазвития, Волга-2009 – грант фонда «Национальные перспективы», Волга-2010 – грант фонда «Национальные перспективы», «Детский сад года 2009» - 1 место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фессиональные качества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муникабельность, инициативность, лидерство, целеустремленность, уважительное отношение к руководству, требовательность к себе и другим, пунктуальность, активность, стремление к внедрению инноваций, увлеченность профессией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Почетная грам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инистерства образования и науки РФ</w:t>
            </w:r>
            <w:r>
              <w:rPr>
                <w:rFonts w:cs="Times New Roman" w:ascii="Times New Roman" w:hAnsi="Times New Roman"/>
              </w:rPr>
              <w:t xml:space="preserve"> от 08.07.2011г. №1001/к-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Почетная грамота Волгоградской городской Думы</w:t>
            </w:r>
            <w:r>
              <w:rPr>
                <w:rFonts w:cs="Times New Roman" w:ascii="Times New Roman" w:hAnsi="Times New Roman"/>
              </w:rPr>
              <w:t xml:space="preserve"> от 23.09.2009г. №23/70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 фонда «Национальные перспективы» - 2010г. Проект «Разноцветная планета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 фонда «Национальные перспективы» - 2009г. Проект «Дети мира против войны»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ilev200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1:38:00Z</dcterms:created>
  <dc:creator>Макс</dc:creator>
  <dc:description/>
  <dc:language>en-US</dc:language>
  <cp:lastModifiedBy>Макс</cp:lastModifiedBy>
  <cp:lastPrinted>2013-05-24T14:06:00Z</cp:lastPrinted>
  <dcterms:modified xsi:type="dcterms:W3CDTF">2013-12-24T21:38:00Z</dcterms:modified>
  <cp:revision>2</cp:revision>
  <dc:subject/>
  <dc:title/>
</cp:coreProperties>
</file>